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reaching out to propose an exciting sponsorship opportunity that aligns with both KFC's brand values and our mission to [briefly explain your organization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will be hosting [event name] on [date], in [location], which aims to [describe the purpose and goals of the event]. We expect to attract [number] attendees, including [target audience], offering exposure and engagement that would be highly beneficial for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KFC would receive [list benefits such as logo placement, promotional opportunities, etc.], allowing your brand to connect with our community in a meaningful way. We believe that your involvement can enhance the event experience and promote KFC's commitment to [relevant value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create a mutually beneficial partnership. I will follow up with you on [date] to see if we can schedule a tim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are excited about the possibility of partnering with KFC to make [event name] a memorab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