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's Name], a non-profit organization dedicated to [briefly describe your mission and goals]. We are reaching out to explore potential sponsorship opportunities with KFC for our upcoming [event or initiative name] taking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vent aims to [explain the purpose of the event and its significance to the community]. With an expected attendance of [number] participants, we believe this collaboration could provide KFC with valuable exposure and align with your commitment to [mention any relevant KFC values, such as community support or youth eng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feature KFC as a key sponsor and promote your brand through [describe promotional opportunities, e.g., banners, social media shoutouts, event programs]. In return, we are seeking a sponsorship contribution of [specific amount or type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he opportunity to discuss this collaboration further and explore how we can work together to make a positive impact on our community. Please feel free to contact me at [your phone number] or [your email address] to set up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time and consideration and look forward to the possibility of partnering with K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