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Location or 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well. We are reaching out to explore a potential partnership opportunity that we believe could be mutual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KFC, we are committed to delivering quality food and memorable experiences to our customers. Our brand is synonymous with community, and we recognize the importance of aligning with like-minded corporate partners who share our values and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propose a sponsorship opportunity that would not only enhance our marketing efforts but also provide [Partner's Company] with increased visibility and engagement within our dedicated customer base. Through this partnership, we envision collaborative promotions, co-branded events, and enhanced loyalty programs that highlight the strengths of both b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invite you to discuss this opportunity further. Please let us know your availability for a meeting or a call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with KFC. We are looking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 [Location or Divis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