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a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with KFC to support our upcoming community project, [Project Name], which aims to [brief description of the project and its goals]. This initiative is designed to [explain the impact of the project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FC's commitment to community support aligns with our mission, and we would be thrilled to have your support through sponsorship. We are seeking assistance in the form of [specific needs such as funding, in-kind donations, or volunteer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support, we would be happy to [describe what your organization can offer in return, such as branding opportunities, promotional materials, or event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artnership further and explore how KFC can make a significant impact on our community through this project. I will follow up next week to see if we can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collaborate with you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