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are currently organizing [describe event or initiative] scheduled for [date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the possibility of KFC partnering with us as a sponsor for this event. Given KFC's reputation and commitment to community engagement, we believe a partnership could benefit both parties by [describe mutu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aims to [briefly outline goals and audience]. We anticipate an attendance of [number] participants, including [mention target audience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opportunities, including [list benefits such as logo placement, promotional materials, and social media exposure]. We would be honored to have KFC represented at our event, promoting your brand while supporting [mention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sponsorship further. Please let me know a convenient time for us to connect. 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