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Application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/Company]. We are excited to announce [briefly describe the event/project, including dates, purpose, and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KFC would be a perfect fit, as our vision aligns with your brand's values of [mention relevant values or themes]. We are seeking a sponsorship of [specific amount or resources needed] to help make this event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are prepared to offer [describe promotional opportunities, logo placements, etc.], which will highlight KFC's commitment to [mention any relevant cause or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. Thank you for considering our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