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, e.g., the organizer of an upcoming community event, a representative of a local organization, etc.]. I am reaching out to explore the possibility of KFC sponsoring our [event/project]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vent/project] aims to [briefly describe the purpose and goals of the event/project, e.g., raise funds for a local charity, promote healthy eating, foster community spirit]. We expect to attract [number] attendees, providing an excellent opportunity for KFC to gain visibility and connect with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KFC's commitment to [relevant values, e.g., quality, community involvement, sustainability] aligns perfectly with our event's goals. As a sponsor, KFC would receive [list benefits, e.g., logo placement on promotional materials, social media shoutouts, opportunities for product samp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artnership further and explore how we can work together to make this event a success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collaborating with KF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