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[Local/Regional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/role] at [Your Organization/School Name]. We are currently planning [briefly describe the event or initiative, e.g., a community development program, sports event, etc.] scheduled for [date of event], and we would like to invite KFC to become a spon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your organization/school and its mission. Explain the significance of the event and how it aligns with KFC's values and community invol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xchange for your sponsorship, we would be happy to acknowledge KFC through [list specific benefits for KFC, such as logo placement, social media promotion, event signa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KFC can not only enhance our event but also strengthen your brand's presence within the community. I would love the opportunity to discuss this potential partnership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the possibility of working together. Please feel free to contact me at [your phone number] or [your email]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