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KFC, we're excited to bring you exclusive offers that are too good to miss. As a valued customer, we want to reward your loyalty with some delicious deals just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clusive Offers Just for You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uy One, Get One Free Chicken Sandwi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joy our signature crispy chicken sandwich and get a second one on us! Available for a limit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20% Off Family Me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t your family with our scrumptious family meal deals at a fantastic dis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ree Drink with Any Meal Purch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nch your thirst with a complimentary drink when you order any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these offers, simply visit your nearest KFC location or order online and use promo code [PROMOCO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e KFC family. We look forward to serving you soon and hope you enjoy our exclusive offe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