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Market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Marke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Meal Promotion Idea for 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reative meal promotion that could appeal to both loyal customers and new patron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motion Name:** [Creative Name for the Pro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d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 - Description an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 - Description an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 - Description an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mo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y One Get One Free (BOGO)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amily Meal Bundle at a speci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ounted Meal Comb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ing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cial Media Campaign: Platforms, Hashta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-Store Posters and Sign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ocal Community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motion will not only drive sales but also enhance customer loyalty. Thank you for considering my proposal. I look forward to the possibility of collaborating on this exciting initi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