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tic support for KFC's upcoming promotional campaign, [Campaign Name], which I believe has the potential to resonate with a wide audience and enhance brand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-time fan of KFC, I appreciate the commitment to quality and flavor that your brand represents. The idea of [describe key feature of campaign, e.g., "introducing a limited-time menu item" or "offering special discounts"] is innovative and aligns perfectly with current consumer trends towards [mention relevant trends, e.g., "unique dining experiences" or "value for mone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ways in which I can contribute to the promotion of this campaign, whether through social media engagement, local events, or community partnerships. Together, we can amplify the reach and impact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put. I look forward to the possibility of collaborating to make [Campaign Name] a tremendou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