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exciting marketing initiatives we are planning to implement for KFC that aim to enhance customer engagement and increase brand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gital Campaigns**: Launching a series of interactive social media campaigns focusing on user-generated content to encourage customer participation and sh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mited-Time Offers**: Introducing special menu items that celebrate local flavors and cuisines, appealing to regional tastes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yalty Program**: Developing a robust loyalty program that rewards repeat customers with exclusive discounts and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stainability Initiatives**: Promoting KFC's commitment to sustainability through eco-friendly packaging and sourcing locally grown ingred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initiatives will not only strengthen the KFC brand but also foster a deeper connection with our customers. I would love to discuss these ideas further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initiative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