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C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writing to express my enthusiasm for the opportunity to explore a KFC franchise promotion in [specific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long-time admirer of the KFC brand and its commitment to quality, I believe that opening a franchise in our community would not only thrive due to local demand but also enhance the existing dining options available. Our market research highlights a significant interest in fried chicken offerings, and KFC's unique recipes and strong brand recognition would be a perfect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discuss possible promotional strategies that could support the launch of the KFC franchise, including [insert ideas such as local partnerships, community events, and targeted marketing campaig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roposal. I am looking forward to the possibility of collaborating with KFC to bring this venture to fru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