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 Name]. We are excited to propose a potential collaboration between [Your Company] and KFC that we believe will be mutually beneficial and engaging for both our b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ompany and its mission, highlighting any relevant achievements or audience re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collaboration that involves [describe the idea for the partnership, including any promotional campaigns, events, or product launches]. Our goal is to [explain the objective of the collaboration and how it aligns with KFC's brand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tnering with KFC, we can leverage our combined strengths to [mention the expected outcomes or benefits, such as increased brand awareness, customer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collaboration further and explore how we can work together to create something truly special. Please let us know your availability for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the possibility of working with K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