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alued KFC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At KFC, we believe in celebrating our loyal customers, and we are thrilled to announce an exciting customer engagement promotion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[Start Date] until [End Date], we're offering an exclusive opportunity to [describe offer, e.g., "join our loyalty program," "participate in our feedback survey," "enjoy a special discount," etc.]. This is our way of showing appreciation for your support and for choosing KFC as your favorite meal dest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Particip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be the first step to take part in the pro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be the second step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Include any additional steps needed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gratitude, everyone who participates will [mention any incentives, rewards, or enter into a contest]. Your feedback and engagement mean the world to us, and we're eager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share this journey with you and look forward to serving you soon. Stay tuned for more delicious updates from KF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the KFC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