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KFC Special Deal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a special deal at KFC that is sure to delight our customers! Starting from [start date], we will be offering [brief description of the deal - e.g., "a Family Meal deal for just $29.99, including 8 pieces of chicken, 2 large sides, and 4 biscui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-time offer is perfect for [target audience - e.g., "families looking for a delicious meal without breaking the bank"]. We encourage you to visit your nearest KFC location or order online at [website link] to take advantage of this amazin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we look forward to serv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Branch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