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FC [Restaurant Location/Headquart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clusive Promotional O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We are excited to announce a special promotional offer at KFC, designed to reward our loyal customers and introduce new guests to our delicious menu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limited time, from [Start Date] to [End Date], we invite you to enjoy [describe the offer, e.g., "a 10-piece bucket of chicken for the price of 8"]. This exclusive deal is available at all participating KFC locations and can be redeemed by simply presenting this letter at the time of purch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we are offering [mention any additional offers, e.g., "free sides with every combo meal purchased"]. We believe this promotional event will not only enhance your dining experience but also provide an excellent opportunity to share great food with family and frie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a valued customer. We look forward to serving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FC [Restauran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