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KFC [Your Location]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We are thrilled to announce the launch of our exciting new product, [Product Name], at KFC! To celebrate this delicious addition to our menu, we invite you to join us for an exclusive promotional event on [Event Date] at [Event Location].</w:t>
      </w:r>
    </w:p>
    <w:p>
      <w:pPr>
        <w:pStyle w:val="PreformattedText"/>
        <w:bidi w:val="0"/>
        <w:spacing w:before="0" w:after="0"/>
        <w:jc w:val="left"/>
        <w:rPr/>
      </w:pPr>
      <w:r>
        <w:rPr/>
        <w:t>[Product Name] is designed to tantalize your taste buds, featuring [brief description of the product's key ingredients and unique characteristics]. Our team has put in countless hours perfecting this recipe, and we can't wait for you to experience it firsthand.</w:t>
      </w:r>
    </w:p>
    <w:p>
      <w:pPr>
        <w:pStyle w:val="PreformattedText"/>
        <w:bidi w:val="0"/>
        <w:spacing w:before="0" w:after="0"/>
        <w:jc w:val="left"/>
        <w:rPr/>
      </w:pPr>
      <w:r>
        <w:rPr/>
        <w:t>As part of our promotional event, we will be offering exclusive tastings, special discounts, and an opportunity to meet our culinary team. Furthermore, guests will have the chance to participate in exciting giveaways, and the first [number] attendees will receive complimentary samples of [Product Name].</w:t>
      </w:r>
    </w:p>
    <w:p>
      <w:pPr>
        <w:pStyle w:val="PreformattedText"/>
        <w:bidi w:val="0"/>
        <w:spacing w:before="0" w:after="0"/>
        <w:jc w:val="left"/>
        <w:rPr/>
      </w:pPr>
      <w:r>
        <w:rPr/>
        <w:t>We would love for you to share this experience and help us spread the word. Your support means a lot to us, and we believe that [Product Name] will become a fan favorite!</w:t>
      </w:r>
    </w:p>
    <w:p>
      <w:pPr>
        <w:pStyle w:val="PreformattedText"/>
        <w:bidi w:val="0"/>
        <w:spacing w:before="0" w:after="0"/>
        <w:jc w:val="left"/>
        <w:rPr/>
      </w:pPr>
      <w:r>
        <w:rPr/>
        <w:t>Please RSVP by [RSVP Date] to [Contact Information]. We look forward to celebrating this launch with you!</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KFC [Your Location]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