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t KFC, we are always looking for innovative ways to connect with our valued customers and elevate their di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troduce our latest marketing campaign, [Campaign Name], which aims to [briefly describe the campaign goals or objectives]. As part of this initiative, we are offering [special promotions, new menu items, events, etc.], designed to enhance customer engagement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partnership could be instrumental in helping us achieve our objectives. Together, we can [describe potential collaboration benefit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and explore how we can collaborate effectively. Please feel free to reach out at your convenience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together to bring joy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