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F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FC Loyal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details of the KFC loyalty program. As a regular customer, I am interested in understanding the benefits and rewards available to loyal patrons lik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on how to enroll in the program and the process for redeeming re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