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FC [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announce a limited-time offer just for you at KFC! From [start date] to [end date], enjoy [specific offer details, e.g., "buy one get one free on our famous chicken buckets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miss out on this exclusive chance to indulge in your KFC favorites or try something new. Visit us at [location] or order online at [websi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ing a valued customer! We look forward to serving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 [Loc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