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ent Promotion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propose a collaboration for an upcoming event that promises to be a significant occasion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rganizing [Event Name], which will take place on [Event Date] at [Event Venue]. This event aims to [brief description of the event's purpose and anticipated impact]. Given KFC's reputation for providing exceptional food experiences, we believe your participation would greatly enhance our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include KFC as a featured partner. This collaboration could take various forms, such as [mention specific ideas, e.g., catering services, promotional booths, brand visibility, etc.]. In return, we would provide [mention benefits for KFC, e.g.,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working together to create an unforgettable experience for our attendees. Please let us know a convenient time for us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