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 special discount at KFC for our valued customers! As a token of our appreciation, we invite you to enjoy [specific discount percentage] off your next purchase at any KF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ed-time offer is valid from [start date] to [end date]. Simply present this letter at the time of your order, and savor our delicious chicken meals at a fantastic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KFC. We look forward to serv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[Branch/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