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FC [Location/Bran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At KFC [Location/Branch Name], we are thrilled to announce an upcoming community event that aims to bring together our local residents for a day of fun, food, and conn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Start Time] -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Even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be hosting a variety of activities to engage participants of all ages, including games, live entertainment, and of course, our famous KFC meals. This event is a wonderful opportunity for families to come together, enjoy great food, and create lasting memo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for you to join us and share this invitation with your network. Your support in promoting this event would greatly enhance our community spirit and ensure its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need further information. We look forward to collaborating with you in making this event a succes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 [Location/Branch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