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request a delivery service from KFC for an upcoming event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host a gathering for [number of guests] people at [Event Location], and we would love to offer your famous chicken and sides as part of our menu. We are particularly interested in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very would need to be scheduled for [Delivery Time] on [Delivery Date]. Please let me know if this request can be accommodated, along with any additional information regarding your delivery policies, pricing, and minimum ord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