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delivery options available for my local KFC restaurant. I would like to know the delivery areas, the estimated delivery times, and any minimum ord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special promotions or discounts currently available for delivery orders, I would greatly appreciate any information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