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o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lace a catering order for an upcoming event on [Date of Event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rder the following items for [Number of Guest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Description and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ny necessary condiments and sides. We would like the order to be ready for pickup/delivery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confirm the availability of these items and the total cost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