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rrange a birthday party delivery from KFC for a special celebration.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Time:** [Time of Deli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umber of Guests:** [Total 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nu Op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hoice 1 (e.g., Bucket Meals, Sandwiches, Sid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hoic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hoic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Reque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dietary restrictions or special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order and delivery details at your earliest convenience. Thank you for being a part of this special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