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the excellent delivery service I recently experienced from your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insert date], I ordered a meal through your delivery service, and I was thoroughly impressed with the promptness and professionalism of the delivery. My order arrived hot and fresh, just as I expected, and the delivery person was courteous and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viding such a reliable service and for the consistent quality of your food. I appreciate your effort in ensuring customer satisfaction and look forward to enjoying many more meals from KFC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