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FC 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ore Address or Headquarter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KFC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meal delivery from your KFC location. I would like to place an order for the following item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tem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tem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tem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beverages or sid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the total cost and the estimated delivery time. I am looking forward to enjoying your delicious f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