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F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place a takeaway order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[Menu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[Menu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[Menu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tems/sides/dr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total cost of the order and the estimated pickup time. I will be arriving at [Your arrival time] to collec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