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F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Recent Delivery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delivery experience with KFC that took place on [date of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punctuality of the delivery. The food arrived within the estimated time frame, which I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issues. [Describe any problems encountered, such as missing items, incorrect order, food qu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ddressing these concerns could significantly enhance the overall customer experience. Thank you for taking the time to consider my feedbac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