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Sto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delivery address for my upcoming KFC order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lete 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der Number or Description of Or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ivery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