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ancel my recent delivery order placed on [Order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cancellation, e.g., change of plans, personal reasons], I am unable to proceed with this order. I kindly request confirmation of the cancellation and ensure that any charge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