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F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rder Discrepancy -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issue I encountered with my recent order placed on [order date] at [location or drive-thr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my order, I noticed that the following items were missing or incorr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: Description/Dif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: Description/Dif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enjoyed my experiences at KFC and appreciate the quality of service you provide. However, this inconsistency has led to disappointment. I kindly request a resolution, which may include a refund or a replacement for the missing/correc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der Details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