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KFC delivery service offered at your branch. As a frequent customer, I am interested in understanding the details of your delivery options, including the areas you serve, delivery hours, and any minimum ord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any current promotions or special deals available for delivery orders. The convenience of having KFC delivered would be wonderful for our family gathering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