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F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ification Request for KFC Delivery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modification to my recent order placed on [Order Date] for delivery. The order number is #[Order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modification, e.g., dietary restrictions, incorrect item, etc.], I would like to mod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Original Item] - Change to [Requested Item/Mod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Original Item] - Remove [Item/Mod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making these changes. Please confirm the modif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