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KFC for your recent order. We are pleased to confirm the delivery of your order placed on [Order Date]. Below are the details of your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Ord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order, please feel fre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rder! We hope you enjoy your KFC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