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appreciation for the excellent delivery service I received from your KFC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insert date], I placed an online order for [insert order details]. I was impressed by the promptness and professionalism of your delivery team. The food arrived hot, fresh, and exactly as I had or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of the food was exceptional, and it truly made my meal enjoyable. I also appreciate the adherence to safety protocols during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maintaining such high standards. I will definitely continue to order from your KFC branch and recommend it to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