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F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lay in Delivery - Order #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the delivery service I received on [date of order]. I placed an order through [platform/website], expecting prompt delivery at approximately [expected delivery time]. However, my order was delayed by [duration of delay], which caused significant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ord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(s) Ordered: [List of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contact the store for updates, I did not receive a satisfactory response. I believe that timely delivery is a crucial part of your service, and I hope you will address this issue to prevent it from recurri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 prompt response regarding how you plan to rectify this situation, as well as any potential compensation for the inconvenienc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