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your food delivery services. I am interested in placing an order for an upcoming event on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your delivery options, menu items available for delivery, and any minimum order requirements? Additionally, I would appreciate details about delivery fees and estimated delivery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that I can finalize m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