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delivery order from KFC for [specify occasion, e.g., a family gathering, a party, etc.] on [date of delivery] at [time of delive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lace an order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1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2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3] -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listing items a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if my order can be accommodated and provide any additional instructions regarding payment and delivery. You can reach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