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F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dissatisfaction regarding a recent delivery experience I had with KFC. On [Date of Order], I placed an order through your delivery service, order number [Order Number]. Unfortunately, the service did not meet my expectations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layed Delivery**: My order was scheduled to arrive by [Expected Delivery Time] but did not arrive until [Actual Delivery Time], causing significant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issing Items**: Upon receiving my order, I noticed that [List Missing Items] were missing. This was disappointing as I was looking forward to enjoying a complete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od Quality**: The food that arrived was [Describe any issues with the food quality, such as cold, soggy, etc.], which was not the standard I expect from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enjoyed KFC's food and service, but this experience has left me frustrated. I kindly request that you address these issues and provide me with a resolution, whether it be a refund or a replacement for m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