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Location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FC Location/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alar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Over the past [duration], I have taken on additional responsibilities and contributed positively to our team, including [specific examples of achievemen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mmitment to [specific goals or values relevant to KFC], I believe a salary increase would reflect my dedication and the value I bring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discussing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