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FC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thank you and the team for the support and experiences I've gained during my time here. I appreciate the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tasks and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