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tate your request - e.g., a leave of absence, a schedule change, etc.] due to [briefly explain the reason,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enjoyed my time working at KFC and appreciate the support from you and the team. I believe that [explain briefly how your request will benefit both you and the compan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[specific details of your request, including dates or times if applicable]. I am committed to ensuring a smooth transition during this period and am willing to assist in any wa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. Please let me know if we can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