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F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the position of [Position Title] at [Company Name]. It has been a pleasure to work alongside [him/her/them] at KFC where [he/she/they] served as a [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Employee's Name] consistently demonstrated excellent skills in [specific skills or responsibilities]. [He/She/They] showcased outstanding [qualities such as teamwork, leadership, customer service, etc.], which contributed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complishments or responsibilities that highlight the employee's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Employee's Name] will be a valuable addition to your team, bringing the same dedication and skill that [he/she/they] delivered at KFC. I highly recommend [him/her/them] for the [Position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