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Employee's Name] for a position at [Recipient's Company/Organization]. During their time as an employee at KFC, [Employee's Name] demonstrated exceptional skills and qualities that made a positive impact on our team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consistently exhibited a strong work ethic, taking on responsibilities with enthusiasm and accountability. Their ability to handle high-pressure situations while maintaining excellent customer service standards was impressive. [He/She/They] engaged warmly with customers, ensuring their satisfaction while efficiently managing tasks in a fast-pac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customer service skills, [Employee's Name] showed remarkable teamwork and collaboration. [He/She/They] supported colleagues and contributed to a positive work environment, which enhanced team morale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mployee's Name] will be an outstanding addition to your team. [His/Her/Their] dedication, interpersonal skills, and commitment to excellence make them well-suited for [specific role/position]. I strongly recommend [Employee's Name] and am confident that they will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 or have any question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