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, effective [Effective Date], you have been promoted to [New Position]. This decision comes in recognition of your dedication, hard work, and exceptional performance in your current role as [Curren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, particularly [mention specific achievements or responsibilities that led to the promotion], have not gone unnoticed. We are confident that you will bring the same level of commitment and excellence to you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New Position], your responsibilities will include [list new responsibilities or expectations]. We believe that you will excel in this position and contribute significantly to the continued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see me to discuss the details of your new role and any questions you might have. Congratulations on this well-deserved promo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