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ant Update on Employe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about an important change to our employee policies that will take effect starting [Effective Date]. This change has been made to enhance our workplace environment and improve overall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olicy change, why it is being implemented, and any relevant details or implications for the employe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new policy will positively impact our team and contribute to a more productive work atmosphere. We encourage you to reach out to your supervisor or HR if you have any questions or require further clarification regarding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for your continued dedication to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[Location/Bran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